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5571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object w:dxaOrig="1417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pt;height:72pt" filled="f" o:ole="">
                  <v:imagedata r:id="rId3" o:title=""/>
                </v:shape>
                <o:OLEObject Type="Embed" ProgID="" ShapeID="ole_rId2" DrawAspect="Content" ObjectID="_1576395915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ИСТЕР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ПРИРОДОПОЛЬЗОВА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 ЭКОЛОГИИ РЕСПУБЛИКИ КАР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 xml:space="preserve">ул. Андропова, д. 2/24, г. Петрозаводск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85035, Республика Карели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ел.: (8142) 796-701 факс: (8142) 796-74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ecope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karel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ru-RU"/>
              </w:rPr>
              <w:t>от ____________ № 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предоставлении информ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азным с уведом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ям предприятий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иску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Правительства Республики Карелия Министерство по природопользованию и экологии Республики Карелия просит Вас предоставлять сведения по производству по итогам отчетного месяца в прилагаемой форм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19"/>
        <w:gridCol w:w="1802"/>
        <w:gridCol w:w="1920"/>
        <w:gridCol w:w="202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 (щебня, блоков) за отчетный месяц, тыс.куб.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 нарастающим итогом с начала года, тыс.куб.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зки (щебня, блоков) за отчетный месяц, тыс.куб.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зки нарастающим итогом с начала года, тыс.куб.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едставления информаци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0 числа месяца, следующего за отч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направлять на электронный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pk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последующей отправкой по почте в адрес Министер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petr@karelia.ru" TargetMode="External"/><Relationship Id="rId5" Type="http://schemas.openxmlformats.org/officeDocument/2006/relationships/hyperlink" Target="mailto:gpkr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по производст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6:00Z</dcterms:created>
  <dc:creator>0</dc:creator>
  <dc:description/>
  <dc:language>en-US</dc:language>
  <cp:lastModifiedBy>Vinokurov-2</cp:lastModifiedBy>
  <dcterms:modified xsi:type="dcterms:W3CDTF">2014-04-24T13:16:00Z</dcterms:modified>
  <cp:revision>2</cp:revision>
  <dc:subject/>
  <dc:title/>
</cp:coreProperties>
</file>